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>Информация о выборочном мониторинге минимальных розничных цен в магазинах города Обнинска по состоянию на 29.12.2014 года.</w:t>
      </w:r>
    </w:p>
    <w:p>
      <w:pPr>
        <w:pStyle w:val="Normal"/>
        <w:ind w:left="-5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43"/>
        <w:gridCol w:w="1701"/>
        <w:gridCol w:w="1843"/>
        <w:gridCol w:w="2268"/>
        <w:gridCol w:w="2410"/>
        <w:gridCol w:w="184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редприятия розничной торговли города Обнинск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ерочка</w:t>
            </w:r>
          </w:p>
          <w:p>
            <w:pPr>
              <w:pStyle w:val="Normal"/>
              <w:jc w:val="center"/>
              <w:rPr/>
            </w:pPr>
            <w:r>
              <w:rPr/>
              <w:t>пр.Ленина,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гнит</w:t>
            </w:r>
          </w:p>
          <w:p>
            <w:pPr>
              <w:pStyle w:val="Normal"/>
              <w:jc w:val="center"/>
              <w:rPr/>
            </w:pPr>
            <w:r>
              <w:rPr/>
              <w:t>ул.Жолио-Кюри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вамарин</w:t>
            </w:r>
          </w:p>
          <w:p>
            <w:pPr>
              <w:pStyle w:val="Normal"/>
              <w:jc w:val="center"/>
              <w:rPr/>
            </w:pPr>
            <w:r>
              <w:rPr/>
              <w:t>ул.Энгельса,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color w:val="000000"/>
              </w:rPr>
            </w:pPr>
            <w:r>
              <w:rPr>
                <w:rFonts w:cs="Cambria;Palatino Linotype" w:ascii="Cambria;Palatino Linotype" w:hAnsi="Cambria;Palatino Linotype"/>
                <w:b/>
                <w:color w:val="000000"/>
              </w:rPr>
              <w:t>Дикс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Аксенова, д. 1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color w:val="000000"/>
              </w:rPr>
            </w:pPr>
            <w:r>
              <w:rPr>
                <w:rFonts w:cs="Cambria;Palatino Linotype" w:ascii="Cambria;Palatino Linotype" w:hAnsi="Cambria;Palatino Linotype"/>
                <w:b/>
                <w:color w:val="000000"/>
              </w:rPr>
              <w:t>Праздничный</w:t>
            </w:r>
          </w:p>
          <w:p>
            <w:pPr>
              <w:pStyle w:val="Normal"/>
              <w:jc w:val="center"/>
              <w:rPr/>
            </w:pPr>
            <w:r>
              <w:rPr/>
              <w:t>ул. Калужская, д. 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аш</w:t>
            </w:r>
          </w:p>
          <w:p>
            <w:pPr>
              <w:pStyle w:val="Normal"/>
              <w:jc w:val="center"/>
              <w:rPr/>
            </w:pPr>
            <w:r>
              <w:rPr/>
              <w:t>пр.Маркса, 92а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ка пшеничн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рисо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гречне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1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каронные изделия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подсолнечное рафинированное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1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3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хар песок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4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ль поваренная, 1 к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,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й черный байховый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479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4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0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да питьевая столовая, 5 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делия колбасные вареные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9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7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9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5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варено-копченые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3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сырокопченые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4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63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6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30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вядина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инина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ясо кур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3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1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7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5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мороженая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3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7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2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копченая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0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9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соленая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3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7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9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3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6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ные консервы, 1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Хлеб белый из пшеничной муки, 1 шт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леб черный ржаной, ржано-пшеничный, 1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локо питьевое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м.д.ж. 2,5-4%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,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ворог (м.д.ж. 5-9%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6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9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7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9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сливочное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82,5%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8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6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ефир (м.д.ж. 3,2%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етана м.д.ж. (15%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5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6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0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ыр тверды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45 %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7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0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ртофель свежий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к репчатый свежий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уста белокочанная свежая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,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рковь столовая свежая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урцы свежие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9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9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5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маты свежие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2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9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5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ц сладкий свежий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109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0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блоки свежие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9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6,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5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наны свежие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7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1,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6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ноград свежий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19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9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0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ельсины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1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8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0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ндарины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5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100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йцо столовое 1 категории (С1), 1 деся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7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7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8,00</w:t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Управления потребительского </w:t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ынка, транспорта и связи                                                                                               А.В. Красикова</w:t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altName w:val="Palatino Linotype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3:45:00Z</dcterms:created>
  <dc:creator>Onishenko</dc:creator>
  <dc:description/>
  <cp:keywords/>
  <dc:language>en-US</dc:language>
  <cp:lastModifiedBy>11111</cp:lastModifiedBy>
  <cp:lastPrinted>2014-10-07T10:51:00Z</cp:lastPrinted>
  <dcterms:modified xsi:type="dcterms:W3CDTF">2014-12-29T10:00:00Z</dcterms:modified>
  <cp:revision>8</cp:revision>
  <dc:subject/>
  <dc:title>Минимальные розничные цены на отдельные социально-значимые продовольственные товары по г</dc:title>
</cp:coreProperties>
</file>